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金教研室教师赴大型企业调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，财金教研室全体教师赶赴宁夏农业银行永宁县支行、宁夏伊品食品集团有限公司进行调研。本次调研目的是了解大型企业对会计电算化专业人才需求状况，希望对会计电算化专业人才培养方案提出一些切实可行的建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调研以座谈和现场参观的形式展开，分别与永宁支行行长李柏杉、伊品集团财务总监马治平、生物技术财务部主任李海艳进行了热烈交谈，他们认真阅读了专业人才培养方案、岗位能力分解表，并结合企业实际提出了宝贵意见，为本专业进一步修改和完善人才培养方案提供了有力依据。座谈会后，教师们参观了生物技术财务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56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5600" cy="312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560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5600" cy="312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05:00Z</dcterms:created>
  <dc:creator>User</dc:creator>
  <dc:description/>
  <dc:language>en-US</dc:language>
  <cp:lastModifiedBy>zhougx</cp:lastModifiedBy>
  <dcterms:modified xsi:type="dcterms:W3CDTF">2008-04-14T02:07:00Z</dcterms:modified>
  <cp:revision>3</cp:revision>
  <dc:subject/>
  <dc:title>财经教研室教师赴大型企业调研</dc:title>
</cp:coreProperties>
</file>