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宁夏职业技术学院经济管理系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bCs/>
          <w:sz w:val="36"/>
          <w:szCs w:val="36"/>
        </w:rPr>
        <w:t>XXXX</w:t>
      </w:r>
      <w:r>
        <w:rPr>
          <w:rFonts w:ascii="楷体_GB2312" w:hAnsi="楷体_GB2312" w:eastAsia="楷体_GB2312"/>
          <w:sz w:val="36"/>
          <w:szCs w:val="36"/>
        </w:rPr>
        <w:t>专业毕业论文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609600"/>
                <wp:effectExtent l="459105" t="4064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96875"/>
                            <a:gd name="adj2" fmla="val -543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小2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pt;margin-top:0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小2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1371600" cy="891540"/>
                <wp:effectExtent l="451485" t="4127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wedgeRoundRectCallout">
                          <a:avLst>
                            <a:gd name="adj1" fmla="val -81250"/>
                            <a:gd name="adj2" fmla="val -52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边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左、右：2.5厘米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、下：2.54厘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5.6pt;width:107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边距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左、右：2.5厘米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、下：2.54厘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1485900" cy="594360"/>
                <wp:effectExtent l="193040" t="12573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62907"/>
                            <a:gd name="adj2" fmla="val -7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1号楷体字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6.8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1号楷体字加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52"/>
          <w:szCs w:val="52"/>
        </w:rPr>
        <w:t>论文正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09600"/>
                <wp:effectExtent l="232410" t="5080" r="5715" b="407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75000"/>
                            <a:gd name="adj2" fmla="val 115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3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3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518"/>
        <w:rPr/>
      </w:pPr>
      <w:r>
        <w:rPr>
          <w:rFonts w:ascii="楷体_GB2312" w:hAnsi="楷体_GB2312" w:eastAsia="楷体_GB2312"/>
          <w:sz w:val="32"/>
          <w:szCs w:val="32"/>
        </w:rPr>
        <w:t xml:space="preserve">姓    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18"/>
        <w:rPr/>
      </w:pPr>
      <w:r>
        <w:rPr>
          <w:rFonts w:ascii="楷体_GB2312" w:hAnsi="楷体_GB2312" w:eastAsia="楷体_GB2312"/>
          <w:sz w:val="32"/>
          <w:szCs w:val="32"/>
        </w:rPr>
        <w:t xml:space="preserve">学    号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18"/>
        <w:rPr/>
      </w:pPr>
      <w:r>
        <w:rPr>
          <w:rFonts w:ascii="楷体_GB2312" w:hAnsi="楷体_GB2312" w:eastAsia="楷体_GB2312"/>
          <w:sz w:val="32"/>
          <w:szCs w:val="32"/>
        </w:rPr>
        <w:t xml:space="preserve">实习单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18"/>
        <w:rPr/>
      </w:pPr>
      <w:r>
        <w:rPr>
          <w:rFonts w:ascii="楷体_GB2312" w:hAnsi="楷体_GB2312" w:eastAsia="楷体_GB2312"/>
          <w:sz w:val="32"/>
          <w:szCs w:val="32"/>
        </w:rPr>
        <w:t xml:space="preserve">指导教师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70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ind w:firstLine="270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ind w:firstLine="270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ind w:firstLine="3947"/>
        <w:rPr>
          <w:rFonts w:ascii="楷体_GB2312" w:hAnsi="楷体_GB2312" w:eastAsia="楷体_GB2312"/>
          <w:b/>
          <w:b/>
          <w:sz w:val="30"/>
          <w:szCs w:val="30"/>
          <w:u w:val="single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914400" cy="609600"/>
                <wp:effectExtent l="41592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92708"/>
                            <a:gd name="adj2" fmla="val 14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2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5.6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2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宁夏职业技术学院制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年     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写 作 提 纲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  <w:lang w:val="en-US" w:eastAsia="en-US"/>
        </w:rPr>
      </w:pPr>
      <w:r>
        <w:rPr>
          <w:rFonts w:eastAsia="楷体_GB2312" w:cs="宋体;SimSun" w:ascii="楷体_GB2312" w:hAnsi="楷体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914400" cy="594360"/>
                <wp:effectExtent l="221615" t="20701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-73958"/>
                            <a:gd name="adj2" fmla="val -83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：楷体小2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.6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：楷体小2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…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…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2463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wedgeRoundRectCallout">
                          <a:avLst>
                            <a:gd name="adj1" fmla="val -66851"/>
                            <a:gd name="adj2" fmla="val -44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纲正文宋体，小4，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.6pt;width:107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纲正文宋体，小4，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;SimSun" w:ascii="楷体_GB2312" w:hAnsi="楷体_GB2312"/>
          <w:b/>
          <w:sz w:val="36"/>
          <w:szCs w:val="36"/>
        </w:rPr>
        <w:t>…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…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内容提要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914400" cy="594360"/>
                <wp:effectExtent l="299720" t="16954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-82291"/>
                            <a:gd name="adj2" fmla="val -77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：楷体小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5.6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：楷体小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792480"/>
                <wp:effectExtent l="2463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wedgeRoundRectCallout">
                          <a:avLst>
                            <a:gd name="adj1" fmla="val -66851"/>
                            <a:gd name="adj2" fmla="val -44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提要正文宋体，小4，1.5倍行距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约300-500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3.4pt;width:107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容提要正文宋体，小4，1.5倍行距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约300-500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关键词：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正文题目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371600" cy="693420"/>
                <wp:effectExtent l="350520" t="1460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-73935"/>
                            <a:gd name="adj2" fmla="val -50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题目：楷体小2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题目：楷体小2号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371600" cy="693420"/>
                <wp:effectExtent l="350520" t="146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-73935"/>
                            <a:gd name="adj2" fmla="val -50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：宋体小4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5.6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：宋体小4号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正文内容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890905</wp:posOffset>
                </wp:positionV>
                <wp:extent cx="1714500" cy="792480"/>
                <wp:effectExtent l="347345" t="5080" r="5715" b="2406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wedgeRoundRectCallout">
                          <a:avLst>
                            <a:gd name="adj1" fmla="val -70148"/>
                            <a:gd name="adj2" fmla="val 79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边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、下、右：2.5厘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左：3厘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70.15pt;width:134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边距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、下、右：2.5厘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左：3厘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正文内容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1143000" cy="792480"/>
                <wp:effectExtent l="39179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82444"/>
                            <a:gd name="adj2" fmla="val 45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准格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小4，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31.2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准格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，小4，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参考文献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文章或著作名》，引用刊物或出版社，出版日期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王立彦：《成本核算与管理实务全书》，中国商业出版社，</w:t>
      </w:r>
      <w:r>
        <w:rPr>
          <w:rFonts w:cs="宋体;SimSun" w:ascii="宋体;SimSun" w:hAnsi="宋体;SimSun"/>
          <w:bCs/>
          <w:sz w:val="24"/>
        </w:rPr>
        <w:t>1996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马彦娜：《“免费机顶盒”令人忧心》，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http://www.nxnet.net/news/theory/2005630180628.htm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1143000" cy="792480"/>
                <wp:effectExtent l="5080" t="46736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48277"/>
                            <a:gd name="adj2" fmla="val -10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从网络引用文章应注明引用的网址或UR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9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从网络引用文章应注明引用的网址或UR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 w:cs="Times New Roman"/>
          <w:color w:val="FF0000"/>
          <w:kern w:val="0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45:00Z</dcterms:created>
  <dc:creator>jgx</dc:creator>
  <dc:description/>
  <dc:language>en-US</dc:language>
  <cp:lastModifiedBy>jgx</cp:lastModifiedBy>
  <dcterms:modified xsi:type="dcterms:W3CDTF">2010-06-02T02:48:00Z</dcterms:modified>
  <cp:revision>2</cp:revision>
  <dc:subject/>
  <dc:title>宁夏职业技术学院经济管理系</dc:title>
</cp:coreProperties>
</file>