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财金教研室</w:t>
      </w: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8</w:t>
      </w:r>
      <w:r>
        <w:rPr>
          <w:b/>
          <w:sz w:val="24"/>
        </w:rPr>
        <w:t>学年第二学期教研活动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68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讲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讨论考试改革相关事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ERP</w:t>
            </w:r>
            <w:r>
              <w:rPr/>
              <w:t>实训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进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报精品课建设会议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讨论</w:t>
            </w:r>
            <w:r>
              <w:rPr/>
              <w:t>08</w:t>
            </w:r>
            <w:r>
              <w:rPr/>
              <w:t>级教学计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讨论精品课实施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物流行业现状与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主任、周主任、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第二届珠算大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全体体老师参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主任、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</w:t>
            </w:r>
            <w:r>
              <w:rPr/>
              <w:t>05</w:t>
            </w:r>
            <w:r>
              <w:rPr/>
              <w:t>级学生毕业实习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课老师参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合办公室主任做好考证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置中期教学检查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周主任做好后九周课表安排工作及优秀课件评比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授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范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会计师考试动员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君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税会计讲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慧、曹进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算化考证工作及会计从业证报名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区级珠算大赛准备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为</w:t>
            </w:r>
            <w:r>
              <w:rPr/>
              <w:t>ERP</w:t>
            </w:r>
            <w:r>
              <w:rPr/>
              <w:t>大赛做准备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安排下学期授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教学总结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财金教研室</w:t>
      </w:r>
      <w:r>
        <w:rPr>
          <w:rFonts w:eastAsia="Times New Roman"/>
        </w:rPr>
        <w:t xml:space="preserve"> </w:t>
      </w:r>
    </w:p>
    <w:p>
      <w:pPr>
        <w:pStyle w:val="Normal"/>
        <w:ind w:firstLine="5775"/>
        <w:rPr/>
      </w:pPr>
      <w:r>
        <w:rPr/>
        <w:t>2008-3-</w:t>
      </w:r>
      <w:r>
        <w:rPr/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6:00Z</dcterms:created>
  <dc:creator>zhougx</dc:creator>
  <dc:description/>
  <dc:language>en-US</dc:language>
  <cp:lastModifiedBy>zhougx</cp:lastModifiedBy>
  <dcterms:modified xsi:type="dcterms:W3CDTF">2008-03-26T02:56:00Z</dcterms:modified>
  <cp:revision>2</cp:revision>
  <dc:subject/>
  <dc:title>财金教研室2007——2008学年第二学期教研活动安排</dc:title>
</cp:coreProperties>
</file>