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宁夏职业技术学院毕业生实习管理办法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为保证学校推荐毕业生实习工作的顺利进行，规范对毕业生实习管理，结合我校毕业生实习的实际情况，特制定本办法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一、毕业生实习单位的推荐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学生应积极准备个人自荐材料，全面客观的反映本人情况，经系部确认后方可参加实习推荐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学生具备以下条件之一者，优先推荐；</w:t>
      </w:r>
      <w:r>
        <w:rPr>
          <w:rFonts w:cs="Tahoma" w:ascii="宋体;SimSun" w:hAnsi="宋体;SimSun"/>
          <w:sz w:val="24"/>
        </w:rPr>
        <w:br/>
        <w:t xml:space="preserve">(1) </w:t>
      </w:r>
      <w:r>
        <w:rPr>
          <w:rFonts w:ascii="宋体;SimSun" w:hAnsi="宋体;SimSun" w:cs="Tahoma"/>
          <w:sz w:val="24"/>
        </w:rPr>
        <w:t>学生党员；</w:t>
      </w:r>
      <w:r>
        <w:rPr>
          <w:rFonts w:cs="Tahoma" w:ascii="宋体;SimSun" w:hAnsi="宋体;SimSun"/>
          <w:sz w:val="24"/>
        </w:rPr>
        <w:br/>
        <w:t xml:space="preserve">(2) </w:t>
      </w:r>
      <w:r>
        <w:rPr>
          <w:rFonts w:ascii="宋体;SimSun" w:hAnsi="宋体;SimSun" w:cs="Tahoma"/>
          <w:sz w:val="24"/>
        </w:rPr>
        <w:t>在校期间曾经受到校级及以上“三好生”、“优秀团员”等表彰者或二等以上奖学金获得者；</w:t>
      </w:r>
      <w:r>
        <w:rPr>
          <w:rFonts w:cs="Tahoma" w:ascii="宋体;SimSun" w:hAnsi="宋体;SimSun"/>
          <w:sz w:val="24"/>
        </w:rPr>
        <w:br/>
        <w:t>(3)</w:t>
      </w:r>
      <w:r>
        <w:rPr>
          <w:rFonts w:ascii="宋体;SimSun" w:hAnsi="宋体;SimSun" w:cs="Tahoma"/>
          <w:sz w:val="24"/>
        </w:rPr>
        <w:t>表现优秀的学生干部；</w:t>
      </w:r>
      <w:r>
        <w:rPr>
          <w:rFonts w:cs="Tahoma" w:ascii="宋体;SimSun" w:hAnsi="宋体;SimSun"/>
          <w:sz w:val="24"/>
        </w:rPr>
        <w:br/>
        <w:t xml:space="preserve">(4) </w:t>
      </w:r>
      <w:r>
        <w:rPr>
          <w:rFonts w:ascii="宋体;SimSun" w:hAnsi="宋体;SimSun" w:cs="Tahoma"/>
          <w:sz w:val="24"/>
        </w:rPr>
        <w:t>家庭经济困难，表现优秀，成绩合格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无补考</w:t>
      </w:r>
      <w:r>
        <w:rPr>
          <w:rFonts w:cs="Tahoma" w:ascii="宋体;SimSun" w:hAnsi="宋体;SimSun"/>
          <w:sz w:val="24"/>
        </w:rPr>
        <w:t>)</w:t>
      </w:r>
      <w:r>
        <w:rPr>
          <w:rFonts w:ascii="宋体;SimSun" w:hAnsi="宋体;SimSun" w:cs="Tahoma"/>
          <w:sz w:val="24"/>
        </w:rPr>
        <w:t>的学生；</w:t>
      </w:r>
      <w:r>
        <w:rPr>
          <w:rFonts w:cs="Tahoma" w:ascii="宋体;SimSun" w:hAnsi="宋体;SimSun"/>
          <w:sz w:val="24"/>
        </w:rPr>
        <w:br/>
        <w:t xml:space="preserve">(5) </w:t>
      </w:r>
      <w:r>
        <w:rPr>
          <w:rFonts w:ascii="宋体;SimSun" w:hAnsi="宋体;SimSun" w:cs="Tahoma"/>
          <w:sz w:val="24"/>
        </w:rPr>
        <w:t>在校期间有突出表现，为学校赢得良好声誉的学生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各系部按照毕业生在校学习、表现等依次推荐给用人企业。毕业生自己联系实习单位的，凭签订的实习协议书办理实习有关手续。毕业生聘用企业录用后，各系部及时将毕业生实习花名册报学校学生处备案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学生有以下情况之一者，学校不予办理推荐实习手续：</w:t>
      </w:r>
      <w:r>
        <w:rPr>
          <w:rFonts w:cs="Tahoma" w:ascii="宋体;SimSun" w:hAnsi="宋体;SimSun"/>
          <w:sz w:val="24"/>
        </w:rPr>
        <w:br/>
        <w:t xml:space="preserve">(1) </w:t>
      </w:r>
      <w:r>
        <w:rPr>
          <w:rFonts w:ascii="宋体;SimSun" w:hAnsi="宋体;SimSun" w:cs="Tahoma"/>
          <w:sz w:val="24"/>
        </w:rPr>
        <w:t>补考及重修后，仍未达到毕业资格者；</w:t>
      </w:r>
      <w:r>
        <w:rPr>
          <w:rFonts w:cs="Tahoma" w:ascii="宋体;SimSun" w:hAnsi="宋体;SimSun"/>
          <w:sz w:val="24"/>
        </w:rPr>
        <w:br/>
        <w:t xml:space="preserve">(2) </w:t>
      </w:r>
      <w:r>
        <w:rPr>
          <w:rFonts w:ascii="宋体;SimSun" w:hAnsi="宋体;SimSun" w:cs="Tahoma"/>
          <w:sz w:val="24"/>
        </w:rPr>
        <w:t>故意拖欠学费者；</w:t>
      </w:r>
      <w:r>
        <w:rPr>
          <w:rFonts w:cs="Tahoma" w:ascii="宋体;SimSun" w:hAnsi="宋体;SimSun"/>
          <w:sz w:val="24"/>
        </w:rPr>
        <w:br/>
        <w:t xml:space="preserve">(3) </w:t>
      </w:r>
      <w:r>
        <w:rPr>
          <w:rFonts w:ascii="宋体;SimSun" w:hAnsi="宋体;SimSun" w:cs="Tahoma"/>
          <w:sz w:val="24"/>
        </w:rPr>
        <w:t xml:space="preserve">不遵守学校毕业生实习推荐有关规定者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二、毕业生实习的管理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学生实习期内，必须签定实习协议书，严格遵守所在单位的规章制度，不得无故离开实习单位，不做影响学校声誉的事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学生在实习期间，确有正当理由不得不终止在单位实习的，应先向学校提出书面申请，经学校研究同意后，再向单位提出书面辞职报告，经单位批准并办好离职手续后，方可离开实习单位。未经学校允许，擅自离开实习单位者，学校不再为其提供推荐实习机会，实习成绩鉴定为不及格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学生实习后至毕业前因实习单位原因被辞退的，仍可参加学院组织的其它推荐活动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学生在实习期间，为实现升学必须中断实习，需征得学校同意并提供相关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</w:t>
      </w:r>
      <w:r>
        <w:rPr>
          <w:rFonts w:ascii="宋体;SimSun" w:hAnsi="宋体;SimSun" w:cs="Tahoma"/>
          <w:sz w:val="24"/>
        </w:rPr>
        <w:t>学生在实习前，应完成规定学业，参加各类考试、考核（补考）。未取得毕业资格者，学校不予办理手续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三、毕业生实习的住宿管理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在实习期间，确需在学校居住的学生应向系部申请，经同意后在指定宿舍居住，必须严格遵守宿舍管理规定，按期缴纳住宿费。学生住校期间，如有违纪，造成的一切后果由学生负责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在实习期间，如单位安排住宿，学生必须遵守居住单位的住宿管理的规定，自我管理，自我约束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在实习期间凡自行解决住宿的学生必须写出有家长同意（签字）的申请，保证发生任何问题均由自己负责，必须与房主签订安全协议书。由系部登记备案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四、毕业生实习的安全及其他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毕业生自己联系实习单位的，实习期间的住宿和安全问题由学生本人负责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毕业生实习期间应严格遵守国家法律、法规，如因本人违法而造成的一切后果，由学生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毕业生实习期间，应严格遵守实习单位的安全制度，重视安全工作，谨防和杜绝各类事故的发生。不得违反岗位安全操作规程，不得违反交通法规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不得野外游泳，不得登高弄险等，要注意住宿防火、防盗、防有害气体，否则，所造成的损失由学生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毕业生赴实习单位实习之前，必须文明离校，确保教室、宿舍设施、用具的完好，办好相关离校手续，缴清所有费用，否则取消实习资格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</w:t>
      </w:r>
      <w:r>
        <w:rPr>
          <w:rFonts w:ascii="宋体;SimSun" w:hAnsi="宋体;SimSun" w:cs="Tahoma"/>
          <w:sz w:val="24"/>
        </w:rPr>
        <w:t>毕业生实习期间，由系部与实习单位负责相关考核。实习结束毕业生填写《宁夏职业技术学院毕业生实习鉴定表》，经实习单位领导签字、加盖公章，由本人交系部班主任。撰写的《实习报告》并交本班辅导</w:t>
      </w:r>
      <w:r>
        <w:rPr>
          <w:rFonts w:ascii="宋体;SimSun" w:hAnsi="宋体;SimSun" w:cs="Tahoma"/>
          <w:sz w:val="24"/>
        </w:rPr>
        <w:t>教师</w:t>
      </w:r>
      <w:r>
        <w:rPr>
          <w:rFonts w:ascii="宋体;SimSun" w:hAnsi="宋体;SimSun" w:cs="Tahoma"/>
          <w:sz w:val="24"/>
        </w:rPr>
        <w:t>员，系部组织专业教师评定实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本办法自颁布之日起实施，由学生处负责解释。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42:00Z</dcterms:created>
  <dc:creator>zhougx</dc:creator>
  <dc:description/>
  <cp:keywords/>
  <dc:language>en-US</dc:language>
  <cp:lastModifiedBy>雨林木风</cp:lastModifiedBy>
  <dcterms:modified xsi:type="dcterms:W3CDTF">2008-11-13T03:41:00Z</dcterms:modified>
  <cp:revision>3</cp:revision>
  <dc:subject/>
  <dc:title/>
</cp:coreProperties>
</file>