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系</w:t>
      </w:r>
      <w:r>
        <w:rPr>
          <w:b/>
          <w:sz w:val="32"/>
          <w:szCs w:val="32"/>
        </w:rPr>
        <w:t>2006~2007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职教学检查安排意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4"/>
        </w:rPr>
        <w:t>根据教务处“关于开展</w:t>
      </w:r>
      <w:r>
        <w:rPr>
          <w:rFonts w:cs="宋体;SimSun" w:ascii="宋体;SimSun" w:hAnsi="宋体;SimSun"/>
          <w:sz w:val="24"/>
        </w:rPr>
        <w:t>2006-2007</w:t>
      </w:r>
      <w:r>
        <w:rPr>
          <w:rFonts w:ascii="宋体;SimSun" w:hAnsi="宋体;SimSun" w:cs="宋体;SimSun"/>
          <w:sz w:val="24"/>
        </w:rPr>
        <w:t>学年第二学期期中教学检查工作的通知”精神，经管系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对所属高职各专业教学进行期中教学检查。现对教学检查工作做如下安排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为切实加强此次教学检查工作的组织领导，经系务会研究决定，成立经管系期中教学检查工作领导小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组  长：贺亚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杨海波   周桂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李恒毅、李君丽、陈志新、王珏慧、丁笠、金迎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二、为细化教学检查工作，现将教学检查的主要内容及检查时间作如下安排（请见附件）。请各相关负责人按照工作内容认真开展工作，并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将检查的情况表格及总结以电子稿形式发送至</w:t>
      </w:r>
      <w:r>
        <w:rPr>
          <w:rFonts w:cs="宋体;SimSun" w:ascii="宋体;SimSun" w:hAnsi="宋体;SimSun"/>
          <w:sz w:val="24"/>
        </w:rPr>
        <w:t>zhougx@nxtv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经济管理系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907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二〇〇七年五月十四日</w:t>
      </w:r>
    </w:p>
    <w:p>
      <w:pPr>
        <w:pStyle w:val="Normal"/>
        <w:tabs>
          <w:tab w:val="clear" w:pos="420"/>
          <w:tab w:val="left" w:pos="195" w:leader="none"/>
          <w:tab w:val="right" w:pos="907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附件一：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25"/>
        <w:gridCol w:w="1260"/>
        <w:gridCol w:w="1841"/>
        <w:gridCol w:w="1500"/>
        <w:gridCol w:w="7124"/>
      </w:tblGrid>
      <w:tr>
        <w:trPr>
          <w:trHeight w:val="315" w:hRule="atLeast"/>
        </w:trPr>
        <w:tc>
          <w:tcPr>
            <w:tcW w:w="1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系</w:t>
            </w:r>
            <w:r>
              <w:rPr>
                <w:b/>
                <w:bCs/>
                <w:kern w:val="0"/>
                <w:sz w:val="24"/>
              </w:rPr>
              <w:t>2006--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二学期高职期中教学检查安排表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检查领导小组成立，部署工作任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检查领导小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检查领导小组组长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系务会决议成立“经管系期中教学检查领导小组”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在全系大会上布置教学检查任务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教学计划、大纲执行、授课进度及教材选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金、管理教研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桂香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迎春列出教材选用清单，根据听课记录查教学进度，查计划执行情况和教学大纲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金、管理教研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主任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见各教研室听课安排表；填听课记录意见表，教研室主任写出听课总结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检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金、管理教研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主任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座也批改登记表，填作业检查表，以教研室为单位检查情况的写书面总结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实践教学开展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金、管理教研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主任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从业资格证，以教研室为单位列出本学期各个课程、教研室开展实践活动的清单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座谈会、学生问卷调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波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笠召集参加座谈会的学生，教学检查领导小组成员参加座谈会。主要征求学生对教学、实验和实训教学的意见与建议。汇总意见，并写出书面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通知教务处时间地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座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检查领导小组组长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馈学生座谈会意见与建议，征求教师对实验和实训教学的意见</w:t>
            </w:r>
          </w:p>
        </w:tc>
      </w:tr>
      <w:tr>
        <w:trPr>
          <w:trHeight w:val="12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集教改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桂香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位教师就上学期和本学期担任的高职课程分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教学模式改革研究”可以逐条列出来；内容从四个方面写：一、课程教学内容改革（包括教材教学内容调整和整合等的原因、情况）二、教学手段和教学方法的改革三、考试、考核模式改革（包括作业处理、考试形式、考试题型调整、增加实践性考核的比例等）四、课程教学实践探索与改革（包括课程教学实践形式的探索和创新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金、管理教研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主任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主任检查并写出小结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示范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金、管理教研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桂香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据听课评议结果各教研室推出两门课，全系教师集中听课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办、各教研室总结教学检查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金、管理教研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主任、系办主任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、系办出书面小结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整理归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办主任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理检查过程中形成的各项检查记录文本存档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结经济管理系教学检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小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桂香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kern w:val="0"/>
                <w:sz w:val="20"/>
                <w:szCs w:val="20"/>
              </w:rPr>
              <w:t>2006~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高职教学检查工作总结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交教务处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内通报教学检查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小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领导小组组长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全系大会通报教学检查的情况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05:00Z</dcterms:created>
  <dc:creator>常红霞</dc:creator>
  <dc:description/>
  <dc:language>en-US</dc:language>
  <cp:lastModifiedBy>zhougx</cp:lastModifiedBy>
  <cp:lastPrinted>2006-06-01T16:09:00Z</cp:lastPrinted>
  <dcterms:modified xsi:type="dcterms:W3CDTF">2007-05-18T10:47:00Z</dcterms:modified>
  <cp:revision>27</cp:revision>
  <dc:subject/>
  <dc:title>经济管理系2005-2006学年第二学期教学检查的安排意见</dc:title>
</cp:coreProperties>
</file>