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经济管理系学生管理</w:t>
      </w:r>
      <w:r>
        <w:rPr>
          <w:sz w:val="44"/>
        </w:rPr>
        <w:t>2005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>2006</w:t>
      </w:r>
      <w:r>
        <w:rPr>
          <w:sz w:val="44"/>
        </w:rPr>
        <w:t>年</w:t>
      </w:r>
    </w:p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第一学期工作计划</w:t>
      </w:r>
    </w:p>
    <w:p>
      <w:pPr>
        <w:pStyle w:val="Normal"/>
        <w:ind w:right="183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在学校党委和系党总支的领导和支持下，我系学生工作要以加强学生思想政治工作为重点，做好学生日常管理工作，以服务学生为宗旨，不断加强学生的综合素质教育，促进学生的全面发展</w:t>
      </w:r>
      <w:r>
        <w:rPr>
          <w:sz w:val="28"/>
        </w:rPr>
        <w:t>,</w:t>
      </w:r>
      <w:r>
        <w:rPr>
          <w:sz w:val="28"/>
        </w:rPr>
        <w:t>本学期工作计划要点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努力做好学生思想政治教育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贯彻落实中共中央国务院《关于进一步加强大学生思想政治教育的意见》文件精神，深入进行树立正确的世界观，人生观和价值观教育，深入开展党的基本理论、基本路线、基本纲领和基本经验教育。利用学生党支部和团总支、学生会等组织，加强对学生党员和团员的思想政治教育工作。利用全系学生大会、学生干部会、主题班会等形式对学生进行思想政治教育和道德品质教育。本学期召开四次学生大会，分别为新生入学教育动员大会、老生学风教育大会、共青团员先进性教育动员大会、期末考试动员大会；每月召开一次学生座谈会，通过座谈会的形式征求学生对教学，生活等方面的意见，充分了解学生的思想动态，及时向有关方面反映并尽快解决。充分利用系网页、宁夏电大报、清泉文学报和宣传栏等宣传工具对学生进行思想政治教育工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学生党支部工作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生党支部工作要围绕院党委和系党总支本学期的工作重点开展。要加强学生党员先进性教育活动的开展。要加强学生党员的教育管理、组织工作、宣传工作；加强学生党员的政治理论学习，每月组织两次政治理论学习；高度重视学生党员发展工作，坚持标准，保证质量，按照入党的程序和要求，制定工作目标和发展学生党员计划，元月份要确定一批重点发展对象和发展一批学生党员；加强对入党积极分子和重点培养对象的培养教育；发挥学生党员模范带头作用；组织学生党员的积极分子座谈会，让他们定期写思想汇报；坚持开展学生党课教育，本学期要开展两次党课教育；完善学生党员发展的材料整理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团总支、学生会工作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团总支工作要围绕系党总支和校团委本学期工作重点开展，抓好全系团员青年的思想教育工作。做好共青团员先进性教育活动；完成校团委下达的各项工作，做好</w:t>
      </w:r>
      <w:r>
        <w:rPr>
          <w:sz w:val="28"/>
        </w:rPr>
        <w:t>05</w:t>
      </w:r>
      <w:r>
        <w:rPr>
          <w:sz w:val="28"/>
        </w:rPr>
        <w:t>新生团员注册、登记工作；做好发展新团员工作；加强团干部的教育管理工作；抓好系学生会的日常管理工作，如每周的卫生检查（星期二），晚自习检查，星期日晚点名检查，文体活动组织等工作，配合辅导员及值班教师完成各项检查工作。每月底召开一次学生会，团总支工作总结会，总结每个月的学生会和团总支工作。充分发挥学生会自我服务、自我管理、自我教育的能力。通过各项活动的开展，推动校园精神文化建设，活跃学生课余文化生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辅导员、班主任管理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周召开一次团总支、学生会干部会；主题班会要围绕学生中存在的问题来开，如学风、纪律问题等；充分发挥辅导员、班主任在学生工作中的主导作用，发挥学生干部的模范带头作用每周星期一早晨召开一次班主任例会，总结上周工作，安排本周工作；及时传达贯彻上级或有关会议精神和要求，及时掌握学生思想动态；做好学生各种信息的存档和报送工作；加强晚自习值班制度；完善课前到岗和听课制度；每周要召开一次班会和班干部会，加强学生思想政治教育，安排班级管理工作；加强周日晚点名制度，按时检查学生返校情况；与学生要加强思想交流，加强对后进学生的管理和教育，了解学生思想，学习，生活等情况，帮助学生解决困难和问题，坚持到教室、宿舍、操场等场所了解学生的情况；积极配合系里有关教学管理工作；按时配合完成学生处、团委下达的各项工作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学生干部的教育和管理工作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要充分发挥学生干部的才能，加强对团总支、学生会、各班班团干部的教育和管理工作。每周召开一次团总支、学生会干部例会，总结一周工作，及时指出工作中存在的问题，及时安排本周工作。要加强学生干部思想政治教育，学生干部在学习，生活，工作要发挥模范带头作用。及时向辅导员、值班教师和班主任反映学生中存在的问题。对学习、表现差的学生干部要进行调整，加强学生干部队伍的素质建设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学期开展的主要活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九月份：召开新生入学教育动员大会和老生学风教育大会；做好</w:t>
      </w:r>
      <w:r>
        <w:rPr>
          <w:sz w:val="28"/>
        </w:rPr>
        <w:t>05</w:t>
      </w:r>
      <w:r>
        <w:rPr>
          <w:sz w:val="28"/>
        </w:rPr>
        <w:t>级新生报到、军训、体检、各种信息采集工作活动，组织学生排练节目参加学院迎新文艺演出活动；做好先进班集体、三好学生、优秀学生干部、奖学金评选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十月份：开展</w:t>
      </w:r>
      <w:r>
        <w:rPr>
          <w:sz w:val="28"/>
        </w:rPr>
        <w:t>05</w:t>
      </w:r>
      <w:r>
        <w:rPr>
          <w:sz w:val="28"/>
        </w:rPr>
        <w:t>级新生团员注册，登记工作；组织学生参加学院第一届足球、排球比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组织学生参加团干部培训班，召开共青团员先进性教育动员大会，做好共青团员先进性教育活动的开展；组建系学生文艺队，包括舞蹈队、合唱队、健美操队等学生社团组织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十一月份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好学生党员发展的资料准备工作；做好共青团员先进性教育活动的开展；组织系学生第二届演讲比赛；组织学生汉字录入大赛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十二月份：组织学生参加学院第二届冬季越野赛活动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好系元旦文艺演出节目的排练工作；组织学生参加学院元旦文艺演出工作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元月份；做好元旦各班联欢活动的组织，做好学生党员发展工作，召开期末考试动员大会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完成学生处、团委下达的各项任务，如各项学生信息的报送、文体活动的开展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完成一些临时性的工作</w:t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经济管理系学生党支部、团总支</w:t>
      </w:r>
    </w:p>
    <w:p>
      <w:pPr>
        <w:pStyle w:val="Normal"/>
        <w:ind w:first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797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4:00Z</dcterms:created>
  <dc:creator>刘德才</dc:creator>
  <dc:description/>
  <dc:language>en-US</dc:language>
  <cp:lastModifiedBy>jsj1</cp:lastModifiedBy>
  <dcterms:modified xsi:type="dcterms:W3CDTF">2005-09-30T06:39:00Z</dcterms:modified>
  <cp:revision>3</cp:revision>
  <dc:subject/>
  <dc:title>经济管理系学生管理2005—2006年</dc:title>
</cp:coreProperties>
</file>